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海</w:t>
      </w:r>
      <w:r>
        <w:rPr/>
        <w:t>、香港三校遠程教室師生交流計劃</w:t>
      </w:r>
    </w:p>
    <w:p>
      <w:pPr>
        <w:pStyle w:val="Normal"/>
        <w:rPr/>
      </w:pPr>
      <w:r>
        <w:rPr/>
        <w:t>姊妹學校資料：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  <w:gridCol w:w="5316"/>
      </w:tblGrid>
      <w:tr>
        <w:trPr>
          <w:trHeight w:val="357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：南海實驗小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學校地址：廣東省佛山市南海區桂城海七路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學校電話：</w:t>
            </w:r>
            <w:r>
              <w:rPr/>
              <w:t xml:space="preserve">757-86265005 </w:t>
              <w:br/>
            </w:r>
            <w:r>
              <w:rPr/>
              <w:t>學校網址：</w:t>
            </w:r>
            <w:r>
              <w:rPr/>
              <w:t>http://</w:t>
            </w:r>
            <w:r>
              <w:rPr/>
              <w:t>www</w:t>
            </w:r>
            <w:r>
              <w:rPr/>
              <w:t>.</w:t>
            </w:r>
            <w:r>
              <w:rPr/>
              <w:t>nhsyxx</w:t>
            </w:r>
            <w:r>
              <w:rPr/>
              <w:t>.com</w:t>
            </w:r>
            <w:r>
              <w:rPr/>
              <w:t>.cn</w:t>
            </w:r>
            <w:r>
              <w:rPr/>
              <w:t xml:space="preserve"> </w:t>
              <w:br/>
            </w:r>
            <w:r>
              <w:rPr/>
              <w:t>校長姓名：盧興潛校長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聯絡老師：李興東</w:t>
            </w:r>
            <w:r>
              <w:rPr/>
              <w:t>老師、范绍進老師</w:t>
            </w:r>
            <w:r>
              <w:rPr/>
              <w:b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：南海</w:t>
            </w:r>
            <w:r>
              <w:rPr/>
              <w:t>區羅村</w:t>
            </w:r>
            <w:r>
              <w:rPr/>
              <w:t>實驗小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學校地址：</w:t>
            </w:r>
            <w:r>
              <w:rPr/>
              <w:t>廣東省佛山市南海區羅村街道北湖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路羅村實驗小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學校電話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學校網址：</w:t>
            </w:r>
            <w:r>
              <w:rPr/>
              <w:t>http://www.lcsx.org.cn</w:t>
            </w:r>
            <w:r>
              <w:rPr/>
              <w:br/>
            </w:r>
            <w:r>
              <w:rPr/>
              <w:t>校長姓名：</w:t>
            </w:r>
            <w:r>
              <w:rPr/>
              <w:t>彭慶甜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聯絡老師：</w:t>
            </w:r>
            <w:r>
              <w:rPr/>
              <w:t>李瑞冰老師、李秀華老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：</w:t>
            </w:r>
            <w:r>
              <w:rPr/>
              <w:t>東華三院王余家潔紀念小學</w:t>
            </w:r>
          </w:p>
          <w:p>
            <w:pPr>
              <w:pStyle w:val="Normal"/>
              <w:rPr/>
            </w:pPr>
            <w:r>
              <w:rPr/>
              <w:t>學校地址：</w:t>
            </w:r>
            <w:r>
              <w:rPr/>
              <w:t>香港將軍澳學林里八號</w:t>
            </w:r>
          </w:p>
          <w:p>
            <w:pPr>
              <w:pStyle w:val="Normal"/>
              <w:rPr/>
            </w:pPr>
            <w:r>
              <w:rPr/>
              <w:t>學校電話：</w:t>
            </w:r>
            <w:r>
              <w:rPr/>
              <w:t>27061336</w:t>
            </w:r>
          </w:p>
          <w:p>
            <w:pPr>
              <w:pStyle w:val="Normal"/>
              <w:rPr/>
            </w:pPr>
            <w:r>
              <w:rPr/>
              <w:t>學校網址：</w:t>
            </w:r>
            <w:r>
              <w:rPr/>
              <w:t>http://www.wyjjmps.edu.hk</w:t>
            </w:r>
            <w:r>
              <w:rPr/>
              <w:br/>
            </w:r>
            <w:r>
              <w:rPr/>
              <w:t>校長姓名：</w:t>
            </w:r>
            <w:r>
              <w:rPr/>
              <w:t>馮展財</w:t>
            </w:r>
            <w:r>
              <w:rPr/>
              <w:t>校長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聯絡老師：</w:t>
            </w:r>
            <w:r>
              <w:rPr/>
              <w:t>謝俊傑主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建議交流項目：</w:t>
      </w:r>
      <w:r>
        <w:rPr>
          <w:rFonts w:eastAsia="Times New Roman"/>
        </w:rPr>
        <w:t xml:space="preserve">   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4680"/>
        <w:gridCol w:w="360"/>
        <w:gridCol w:w="1260"/>
        <w:gridCol w:w="1260"/>
        <w:gridCol w:w="12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情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詳情</w:t>
            </w:r>
          </w:p>
        </w:tc>
      </w:tr>
      <w:tr>
        <w:trPr>
          <w:trHeight w:val="5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地學生認識</w:t>
            </w:r>
            <w:r>
              <w:rPr/>
              <w:t>南海</w:t>
            </w:r>
            <w:r>
              <w:rPr/>
              <w:t>與香港慶祝國慶的情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兩地學生認識</w:t>
            </w:r>
            <w:r>
              <w:rPr/>
              <w:t>南海</w:t>
            </w:r>
            <w:r>
              <w:rPr/>
              <w:t>與香港慶祝國慶的情況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齊集遠程教室觀內地或香港教師上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後評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分享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4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- </w:t>
            </w:r>
            <w:r>
              <w:rPr/>
              <w:t>由兩地老師於遠程教室對其餘學校上圖書分享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活動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3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初步訂普通話課、閱讀課和科技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賀新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-  </w:t>
            </w:r>
            <w:r>
              <w:rPr/>
              <w:t>兩地學生互相分享兩地過春節的情況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心兩地特工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每月就不同的主題互相訪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校園齊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-  </w:t>
            </w:r>
            <w:r>
              <w:rPr/>
              <w:t>兩地學生互相分享兩地環保校園的設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6</w:t>
            </w:r>
            <w:r>
              <w:rPr/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-  </w:t>
            </w:r>
            <w:r>
              <w:rPr/>
              <w:t>學生於遠程教室與內地學生交流，題目有關祖國，以專題研習形式進行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357" w:gutter="0" w:header="851" w:top="907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一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3:00Z</dcterms:created>
  <dc:creator>TIM</dc:creator>
  <dc:description/>
  <cp:keywords/>
  <dc:language>en-US</dc:language>
  <cp:lastModifiedBy>T</cp:lastModifiedBy>
  <cp:lastPrinted>2009-10-05T17:19:00Z</cp:lastPrinted>
  <dcterms:modified xsi:type="dcterms:W3CDTF">2009-11-14T15:13:00Z</dcterms:modified>
  <cp:revision>14</cp:revision>
  <dc:subject/>
  <dc:title>東華三院王余家潔紀念小學</dc:title>
</cp:coreProperties>
</file>