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東華三院</w:t>
      </w:r>
      <w:r>
        <w:rPr>
          <w:rFonts w:ascii="新細明體;PMingLiU" w:hAnsi="新細明體;PMingLiU" w:cs="新細明體;PMingLiU"/>
          <w:sz w:val="28"/>
          <w:szCs w:val="28"/>
        </w:rPr>
        <w:t xml:space="preserve">呂潤財紀念中學       </w:t>
      </w:r>
      <w:r>
        <w:rPr>
          <w:rFonts w:ascii="新細明體;PMingLiU" w:hAnsi="新細明體;PMingLiU" w:cs="新細明體;PMingLiU"/>
          <w:sz w:val="28"/>
          <w:szCs w:val="28"/>
        </w:rPr>
        <w:t>東華三院王余家潔紀念小學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/>
        <w:t>一條龍遠程教室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：</w:t>
      </w:r>
      <w:r>
        <w:rPr/>
        <w:t xml:space="preserve">1. </w:t>
      </w:r>
      <w:r>
        <w:rPr/>
        <w:t>讓學生能進一步了解呂潤財中學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透過直播</w:t>
      </w:r>
      <w:r>
        <w:rPr>
          <w:rFonts w:ascii="新細明體;PMingLiU" w:hAnsi="新細明體;PMingLiU" w:cs="新細明體;PMingLiU"/>
        </w:rPr>
        <w:t>中學的課堂，體驗中學上課的情況之餘，學生亦可透過遠程教室即時提問，提升學生學習素質及興趣。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/>
        <w:t>透過遠程教室，可直播中學的特別節目，加強一條龍宣傳效果。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遠程教室讓兩校的老師距離拉近，兩校可隨時隨地進行兩校會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負責人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東華三院王余家潔紀念小學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謝俊傑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東華三院</w:t>
      </w:r>
      <w:r>
        <w:rPr>
          <w:rFonts w:ascii="新細明體;PMingLiU" w:hAnsi="新細明體;PMingLiU" w:cs="新細明體;PMingLiU"/>
        </w:rPr>
        <w:t xml:space="preserve">呂潤財紀念中學 </w:t>
      </w:r>
      <w:r>
        <w:rPr>
          <w:rFonts w:cs="新細明體;PMingLiU" w:ascii="新細明體;PMingLiU" w:hAnsi="新細明體;PMingLiU"/>
        </w:rPr>
        <w:t xml:space="preserve">------- </w:t>
      </w:r>
      <w:r>
        <w:rPr>
          <w:rFonts w:ascii="新細明體;PMingLiU" w:hAnsi="新細明體;PMingLiU" w:cs="新細明體;PMingLiU"/>
        </w:rPr>
        <w:t>連俊龍</w:t>
      </w:r>
      <w:r>
        <w:rPr/>
        <w:t>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兩校已完成遠程教室的設置，初步嘗試於</w:t>
      </w:r>
      <w:r>
        <w:rPr/>
        <w:t>10-11</w:t>
      </w:r>
      <w:r>
        <w:rPr/>
        <w:t>月進行</w:t>
      </w:r>
      <w:r>
        <w:rPr/>
        <w:t>3</w:t>
      </w:r>
      <w:r>
        <w:rPr/>
        <w:t>次測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測試交流項目</w:t>
      </w:r>
      <w:r>
        <w:rPr/>
        <w:t>(10-11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98"/>
        <w:gridCol w:w="3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活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時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兄師姐分享中學情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4:15-5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</w:t>
            </w:r>
            <w:r>
              <w:rPr/>
              <w:t>6E</w:t>
            </w:r>
            <w:r>
              <w:rPr/>
              <w:t>班學生於遠程教室訪問呂潤財中學的師兄師姐有關中學生活情況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:00- 11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本校學生於遠程教室觀看實驗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學生可透過遠程教室即時提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科科組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 xml:space="preserve">5:00 </w:t>
            </w:r>
            <w:r>
              <w:rPr/>
              <w:t>–</w:t>
            </w:r>
            <w:r>
              <w:rPr/>
              <w:t xml:space="preserve"> 5: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互相了解兩校數學科發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附件二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30:00Z</dcterms:created>
  <dc:creator>cktse</dc:creator>
  <dc:description/>
  <cp:keywords/>
  <dc:language>en-US</dc:language>
  <cp:lastModifiedBy>IBM's User</cp:lastModifiedBy>
  <cp:lastPrinted>2009-10-05T17:20:00Z</cp:lastPrinted>
  <dcterms:modified xsi:type="dcterms:W3CDTF">2009-11-13T00:44:00Z</dcterms:modified>
  <cp:revision>14</cp:revision>
  <dc:subject/>
  <dc:title>東華三院呂潤財紀念中學       東華三院王余家潔紀念小學  </dc:title>
</cp:coreProperties>
</file>